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13» июня 2018 г. № 13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b/>
          <w:bCs/>
          <w:sz w:val="26"/>
          <w:szCs w:val="26"/>
        </w:rPr>
        <w:t>Об установлении порядка</w:t>
      </w:r>
      <w:r>
        <w:rPr>
          <w:b/>
          <w:sz w:val="26"/>
          <w:szCs w:val="26"/>
        </w:rPr>
        <w:t xml:space="preserve"> использования бюджетных ассигнований резервного фонда администрации муниципального образования «Зеленоградский городской округ»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статьи 81 Бюджетного кодекса Российской Федерации, статьей 27 Устава муниципального образования «Зеленоградский городской округ»,  администрац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порядок использования бюджетных  ассигнований резервного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администрации муниципального образования «Зеленоградский городской округ» согласно приложению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униципального образования «Зеленоградский городской округ» от 22.03.2016г №468 «О порядке использования бюджетных ассигнований резервного фонда администрации муниципального образования «Зеленоградский городской округ» и резервного фонда по предупреждению и ликвидации последствий чрезвычайных ситуаций и стихийных бедствий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3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4. Комитету по финансам и бюджету администрации (И.Н. Клопова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Р.А. Андронова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      С.А. Кошев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Style16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М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еленоградский</w:t>
      </w:r>
      <w:r>
        <w:rPr>
          <w:rFonts w:cs="Times New Roman" w:ascii="Times New Roman" w:hAnsi="Times New Roman"/>
        </w:rPr>
        <w:t xml:space="preserve"> городской округ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от 13 июня 2018 № 137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(механизм) использования бюджетных ассигнований резервного фонда администрации муниципального образования «Зеленоградский городской округ» (далее - резервный фонд), предусмотренных решением окружного Совета депутатов муниципального образования «Зеленоградский городской округ» о бюджете городского округа на соответствующий финансовый период для финансового обеспечения непредвиденных расходов с учетом положения статьи 81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Бюджетные ассигнования резервного фонд используются на финансовое обеспечение непредвиденных расход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 - восстановительных работ  и иных мероприятий, связанных с ликвидацией последствий стихийных бедствий  и других чрезвычайных ситуа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мощи гражданам, пострадавшим в результате чрезвычайной ситу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иных мероприятий, определяемых решением администрации муниципального образования «Зеленоград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ьзование средств резервного фонда производится в соответствии с постановлениями администрации муниципального образования «Зеленоград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постановлений администрации муниципального образования «Зеленоградский городской округ» о выделении денежных средств резервного фонда (далее -  проекты) разрабатываются структурными подразделениями администрации муниципального образования «Зеленоградский городской округ», осуществляющими функции в сфере деятельности, в рамках которой планируется выделение указанных средств (далее — структурное подразделение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зрабатываются в соответствии с Регламентом администрации муниципального образования «Зеленоградский район», утвержденным постановлением главы муниципального образования «Зеленоградский район» от 3 июля 2008 года №1028, с учетом особенностей, предусмотр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наименование распорядителя средств бюджета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получателя (получателей) средств резерв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умма средств, выделяемых из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евое назначение средств, выделяемых из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выполнения мероприятий, на реализацию которых планируется выделение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роекту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оручение или письменная резолюция главы администрации  муниципального образования «Зеленоградский городской округ» на обращении структурного подразделения администрации либо муниципального учреждения, содержащем обоснование необходимости выделения средств из резервного фонда в запрашиваемых объ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кументы, подтверждающие неотложность проведения требуем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комиссии по предупреждению и ликвидации чрезвычайных ситуаций и обеспечению пожарной безопасности администрации муниципального образования "Зеленоградский городской округ", по использованию бюджетных ассигнований резервного фонда (в случае выделения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удов, предписания контролирующих органов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бследования объектов, требующих незамедлительного восстановления или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обосновывающие требуемый объем средств бюджета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меты расходов на проведение мероприятия, а при реализации мероприятий, предусматривающих выполнение аварийно-восстановительных работ, прикладывается проектная (сметная) документация, имеющая положительное заключение государственной экспертизы (прошедшая проверку правильности применения расце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размера предоставляемой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ительные ли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учатели, которым выделяются средства за счет бюджетных ассигнований резервного фонда,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левое использование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своевременное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олнение условий предоставления средств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ставление отчета о расходовании бюджетных средств в комитет по финансам и бюджету  по форме согласно приложению к настоящему порядку в течение пяти рабочих дней после использования выделенных средств. Вместе с отчетом представляют копии первичных документов, подтверждающих целевое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озврат неиспользов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В случае, если выделенные по решению администрации муниципального образования «Зеленоградский городской округ» средства резервного фонда не использованы в сроки, определенные в соответствии с подпунктом 6 пункта 4 настоящего порядка, они подлежат возврату в бюджет городского округа в течение десяти рабочих дней после истечения д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неполном использовании средств резервного фонда экономия не может быть направлена на другие цели и подлежит возврату в бюджет городского округа не позднее десяти рабочих  дней с момента представления отчета, предусмотренного подпунктом 4 пункта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использования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резервного фонда 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Зеленоградский городско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ходовании бюджетных средств резервного фонд</w:t>
      </w:r>
      <w:bookmarkStart w:id="0" w:name="_GoBack"/>
      <w:bookmarkEnd w:id="0"/>
      <w:r>
        <w:rPr>
          <w:b/>
          <w:sz w:val="28"/>
          <w:szCs w:val="28"/>
        </w:rPr>
        <w:t xml:space="preserve">а администрации муниципального образования «Зеленоград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9"/>
        <w:gridCol w:w="1559"/>
        <w:gridCol w:w="1275"/>
        <w:gridCol w:w="1843"/>
        <w:gridCol w:w="1275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Зеленоградский городской округ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о,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рвичных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</w:t>
        <w:softHyphen/>
        <w:softHyphen/>
        <w:softHyphen/>
        <w:t>__________________(___________________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(ФИО)_____________________(подпись)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3:00Z</dcterms:created>
  <dc:creator>Бюджет</dc:creator>
  <dc:description/>
  <cp:keywords/>
  <dc:language>en-US</dc:language>
  <cp:lastModifiedBy>GEG</cp:lastModifiedBy>
  <cp:lastPrinted>2018-06-01T12:35:00Z</cp:lastPrinted>
  <dcterms:modified xsi:type="dcterms:W3CDTF">2018-06-20T13:23:00Z</dcterms:modified>
  <cp:revision>2</cp:revision>
  <dc:subject/>
  <dc:title>РОССИЙСКАЯ ФЕДЕРАЦИЯ</dc:title>
</cp:coreProperties>
</file>